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6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15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29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s circunstancias res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ntes de las presentes actuaciones y teniendo en cuenta</w:t>
        <w:br/>
        <w:t>la tasaci</w:t>
      </w:r>
      <w:r>
        <w:rPr>
          <w:rFonts w:eastAsia="Arial" w:ascii="Arial" w:hAnsi="Arial"/>
          <w:color w:val="auto"/>
          <w:sz w:val="20"/>
          <w:lang w:val="es-ES_tradnl"/>
        </w:rPr>
        <w:t>ón practicada precedentemente y las disposicio-</w:t>
        <w:br/>
        <w:t>nes del Decreto N° 580/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formular una oferta a los propietarios</w:t>
        <w:br/>
        <w:t>del inmueble de la calle Paraguay N° 1457 de esta Capi-</w:t>
        <w:br/>
        <w:t>tal para la prórroga del contrato correspondiente, sobre</w:t>
        <w:br/>
        <w:t>la base máxima del valor locativo tasado con más del 15%</w:t>
        <w:br/>
        <w:t>fijado por el mencionado Decreto N° 580/8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*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