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.722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6 y lo solicitado por la Prosecretaría del</w:t>
        <w:br/>
        <w:t>Tribunal , medíante oficio N° 52/96, para la asignación excepcional de horas extras a per-</w:t>
        <w:br/>
        <w:t>sonal de esa Pro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 exceso de trabajo en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de la</w:t>
        <w:br/>
        <w:t>Corte, se torna imprescindible asegurar el normal funcionamiento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forme las atribuciones de esta Presidencia,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4/96, artículo 3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Mantener la vigenci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1/95, referente a las</w:t>
        <w:br/>
        <w:t>horas extras que realizarán los agentes Lucia C. Ruano, Julio César Maza, Pablo Martin</w:t>
        <w:br/>
        <w:t>Lamounan, Gonzalo Javier Penedo y Patricia Liliana Rodríguez, a partir de la fecha de la</w:t>
        <w:br/>
        <w:t>presente resolución y hasta el 31 de agosto de 1996, a razón de (2) dos horas diarias en</w:t>
        <w:br/>
        <w:t>días hábiles por agente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gasto resultante de lo precedentemente dispuesto con</w:t>
        <w:br/>
        <w:t>cargo a la partid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