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0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larar    las    Resoluciones   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08/98 y 3133/98 en el sentido que las contratacione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autorizadas son a partir del 18 de nov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mpliar los alcances de las Resolu-</w:t>
        <w:br/>
        <w:t>ciones Nros. 2983/98, 3008/98, 3159/98 y 3133/98 en el senti-</w:t>
        <w:br/>
        <w:t>do que, si los agentes contratados pertenecen a la planta de</w:t>
        <w:br/>
        <w:t>personal permanente del Poder Judicial de la 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-</w:t>
        <w:br/>
        <w:t>les licencia sin goce de sueldo mientras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2834/98, de fe-</w:t>
        <w:br/>
        <w:t>cha 12 de noviembre ppdo., en lo referente a la contratación</w:t>
        <w:br/>
        <w:t>de (dos) agentes -con las categorías presupuestarias que a</w:t>
        <w:br/>
        <w:t>continuación se detallan- para desempeñarse en el ámbito del</w:t>
        <w:br/>
        <w:t>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letrado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, a partir del</w:t>
        <w:br/>
        <w:t>10 de noviembre ppdo. y hasta el 28 de febrero de 1999, el</w:t>
        <w:br/>
        <w:t>contrato de 1 (un) agente con una categoría presupuestaria</w:t>
        <w:br/>
        <w:t>equivalente al cargo de secretario letrado, para desempeñarse</w:t>
        <w:br/>
        <w:t>en el ámbito del Consejo de la Magistratur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</w:t>
      </w:r>
      <w:r>
        <w:rPr>
          <w:rFonts w:ascii="Times New Roman" w:hAnsi="Times New Roman"/>
          <w:color w:val="auto"/>
          <w:sz w:val="20"/>
          <w:lang w:val="es-AR"/>
        </w:rPr>
        <w:t>|9</w:t>
      </w:r>
      <w:r>
        <w:rPr>
          <w:rFonts w:ascii="Times New Roman" w:hAnsi="Times New Roman"/>
          <w:color w:val="auto"/>
          <w:sz w:val="20"/>
          <w:lang w:val="es-ES_tradnl"/>
        </w:rPr>
        <w:t>8/SSJ/PERSONAL/1998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