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8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.134/95</w:t>
        <w:br/>
        <w:t>SUPERINTENDENCIA ADMINISTRATIVA</w:t>
        <w:br/>
        <w:t>mg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atención al pedido de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s y gastos de movilidad (Decreto n° 1.343/74,</w:t>
        <w:br/>
        <w:t>Anexo I, Artículo 5°, Apartado I, Inciso f), formulado</w:t>
        <w:br/>
        <w:t>precedentemente por el señor Juez Federal de Primera Ins-</w:t>
        <w:br/>
        <w:t>tancia de Dolores  (Provincia de Buenos Aires) doctor</w:t>
        <w:br/>
        <w:t>Hernán Gustavo Bernasconi , a su favor y del señor Secre-</w:t>
        <w:br/>
        <w:t>tario doctor Luis Augusto Raffo, con motivo de haber te-</w:t>
        <w:br/>
        <w:t>nido que trasladarse ambos a esta Capital el día 5 del</w:t>
        <w:br/>
        <w:t>corriente con el objeto de realizar trámites diversos</w:t>
        <w:br/>
        <w:t>ante la Subsecretario de Administración  referidos a te-</w:t>
        <w:br/>
        <w:t>mas funcionales, autorizase a la citada dependencia a</w:t>
        <w:br/>
        <w:t>liquidar -a cada uno- medio (1/2) día por el primero de</w:t>
        <w:br/>
        <w:t>los conceptos señalados y a reintegrar la suma que co-</w:t>
        <w:br/>
        <w:t>rresponda por el segu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ese, hágase saber y remi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sentes</w:t>
      </w:r>
      <w:r>
        <w:rPr>
          <w:sz w:val="20"/>
          <w:lang w:val="es-AR"/>
        </w:rPr>
        <w:t xml:space="preserve"> actuaciones a</w:t>
      </w:r>
      <w:r>
        <w:rPr>
          <w:sz w:val="20"/>
          <w:lang w:val="es-ES_tradnl"/>
        </w:rPr>
        <w:t xml:space="preserve"> la Subsecretaría de Adminis-</w:t>
        <w:br/>
        <w:t>tración, 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0</Characters>
  <CharactersWithSpaces>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0:00Z</dcterms:created>
  <dc:creator>Victor Pagnone</dc:creator>
  <dc:description/>
  <dc:language>en-US</dc:language>
  <cp:lastModifiedBy/>
  <dcterms:modified xsi:type="dcterms:W3CDTF">2006-08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