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201/2000,</w:t>
        <w:br/>
        <w:t>hasta el 30 de noviembre del corriente año, referente a la contratación de la señora Olga</w:t>
        <w:br/>
        <w:t>Haydée GIANOTTI con una categoría presupuestaria equivalente al cargo de ayudante,</w:t>
        <w:br/>
        <w:t>para desempeñarse en el Juzgado Nacional de Primera Instancia en lo Contencioso</w:t>
        <w:br/>
        <w:t>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