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6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decreto-ley 1285/58 (Ley 14.467) y Reglamento para</w:t>
        <w:br/>
        <w:t>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-</w:t>
        <w:br/>
        <w:t>rina en la dotación de personal obrero y de maestranza y de</w:t>
        <w:br/>
        <w:t>servicio de la Intendencia del Palacio de Justicia</w:t>
        <w:br/>
        <w:t>AUXILIAR PRINCIPAL DE 7a., en reemplazo del ' señor Sergio</w:t>
        <w:br/>
        <w:t>Povoli que fue promovido interinamente al señor HECTOR</w:t>
        <w:br/>
        <w:t>JOAQUIN DOU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586.942 -clase 195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