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4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uatro (4) días, formulado</w:t>
        <w:br/>
        <w:t>precedentemente por la señora Juez Federal de Primera</w:t>
        <w:br/>
        <w:t>Instancia de La Tierra del Fuego, Antártida e Islas del</w:t>
        <w:br/>
        <w:t>Atlántico Sur, doctora Elsa I. Chamorro Alaman, a su fa-</w:t>
        <w:br/>
        <w:t>vor, de ios señores Secretarios doctores Alejandra San-</w:t>
        <w:br/>
        <w:t>tantontin y Jorge Penaillon, del Prosecretario Adminis-</w:t>
        <w:br/>
        <w:t>trativo señor Roberto Brizuela, de la Escribiente Auxi-</w:t>
        <w:br/>
        <w:t>liar señora María Elena Vargas y del Auxiliar Administra-</w:t>
        <w:br/>
        <w:t>tivo señor Ángel Mozzi, con motivo de tener que trasla-</w:t>
        <w:br/>
        <w:t>darse a la Ciudad de Rio Grande con el objeto de reali-</w:t>
        <w:br/>
        <w:t>zar diversas diligencias procesales vinculadas con cau-</w:t>
        <w:br/>
        <w:t>sas de su competencia y tomar juramento a cuarenta (40)</w:t>
        <w:br/>
        <w:t>ciudadanos que han obtenido la nacionalidad argentina,</w:t>
        <w:br/>
        <w:t>autorí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