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6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655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1 de marzo 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</w:t>
        <w:br/>
        <w:t>Administración 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-hasta el 30 de noviembr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93-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 agente con una categoría presu-</w:t>
        <w:br/>
        <w:t>puestaria equivalente al cargo de prosecretario administrati-</w:t>
        <w:br/>
        <w:t>vo para desempeñarse en la Defensoría Oficial de San Isid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pertinente para el</w:t>
        <w:br/>
        <w:t>pres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 )En caso de que el agente pertenez-</w:t>
        <w:br/>
        <w:t>ca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 licencia</w:t>
        <w:br/>
        <w:t>sin goce de sueldo por el tiempo que dure su contratación</w:t>
        <w:br/>
        <w:t>(art. 34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