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6,</w:t>
        <w:br/>
        <w:t>Visto lo solicitado, teniendo en cuen-</w:t>
        <w:br/>
        <w:t>ta los motivos invocados, las conformidades prestadas y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5/95 hasta el 5 de noviembre del corriente año, en</w:t>
        <w:br/>
        <w:t>virtud de lo establecido en la Resolución N° 1279/79 a la</w:t>
        <w:br/>
        <w:t>Prosecretaría Administrativa (Oficial de Justicia) de la</w:t>
        <w:br/>
        <w:t>Subdirección de Mandamientos para la,Justicia Nacional señora</w:t>
        <w:br/>
        <w:t>Diana Graciela Csaky, al Juzgado Federal de Catamarc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