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° 644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841/96</w:t>
        <w:br/>
        <w:t>SUFERINTENDENCIA ADMINISTRATIVA</w:t>
        <w:br/>
        <w:t>b.62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  Aires,        17          de mayo        de     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que tramita la real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trabajos de adecuación</w:t>
        <w:br/>
        <w:t>en el edificio sede del Tribunal Oral n° 2 de Córdoba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    48 se agregan tres presupues-</w:t>
        <w:br/>
        <w:t>tos solicitados a empresas locales para la ejec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os trabaj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si bien las cotizaciones recibi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no resultan comparables por no partir de un plieg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ni-</w:t>
        <w:br/>
        <w:t>co, la escasa magnitud de la obra y la urgencia que me-</w:t>
        <w:br/>
        <w:t>dia para su realización justifican la adopción de proce-</w:t>
        <w:br/>
        <w:t>dimientop de    excep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iquidar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favor de la Cámara Federa]</w:t>
        <w:br/>
        <w:t>de Apelaciones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de Córdoba un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partida -con cargo de ren-</w:t>
        <w:br/>
        <w:t>dir cuenta documentada d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su inversión-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de PESOS DOS MIL</w:t>
        <w:br/>
        <w:t>OCHENTA ($ 2.080.-) par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s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destinada a los fines seña-</w:t>
        <w:br/>
        <w:t>lados precedentem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Afectar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el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    presente    gasto    a   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"Mantenimiento</w:t>
      </w:r>
      <w:r>
        <w:rPr>
          <w:rFonts w:ascii="Times New Roman" w:hAnsi="Times New Roman"/>
          <w:color w:val="auto"/>
          <w:sz w:val="20"/>
          <w:lang w:val="es-ES"/>
        </w:rPr>
        <w:t xml:space="preserve"> y reparaci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ón de edificios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y locales"</w:t>
        <w:br/>
        <w:t>(05-17-00-00-01-0097 3-3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 00000-1-1.3)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del Presupuesto</w:t>
        <w:br/>
        <w:t>General de Gastas para el Ejercicio Financiero del añ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996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remítase a la Subse-</w:t>
        <w:br/>
        <w:t>cretaría de Administración,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