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871/86      -S.S.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2 /86.-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diciem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831/86      /        </w:t>
        <w:br/>
        <w:t>del registro del Departamento de Compras     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01.870/8 6</w:t>
        <w:br/>
        <w:t>de la    Subsecretaría de Administraciòn},      por el cual    soli</w:t>
        <w:br/>
        <w:t>cita    autorización para convocar una    licitación      "in-situ",</w:t>
        <w:br/>
        <w:t>con el objeto de realizar el    servicio de mantenimiento y</w:t>
        <w:br/>
        <w:t>limpieza total    en el    edificio-sede de    los Tribunales Fede</w:t>
        <w:br/>
        <w:t>rales de    San Miguel de Tucumán,      por    el    período comprendi-</w:t>
        <w:br/>
        <w:t>do entre el   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febrero y el    31    de diciembre de 1987;      y</w:t>
        <w:br/>
        <w:t>teniendo    en cuenta    lo    establecido    en el    artículo 55 de    la</w:t>
        <w:br/>
        <w:t>Ley de    Contabilidad    y    sus decretos    reglamentarios    y lo    //</w:t>
        <w:br/>
        <w:t>dispuesto    por este Tribunal en    su Acordada    N°     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//</w:t>
        <w:br/>
        <w:t>convocar "in-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s a fs* 15/1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monto aproximado que asciende a la su-</w:t>
        <w:br/>
        <w:t>ma de AUSTRALES CUARENTA Y SIETE MIL QUINIENTOS VEINTE //</w:t>
        <w:br/>
        <w:t>($A 47.520.-), destinado a atender el gasto emergente de /</w:t>
        <w:br/>
        <w:t>la licitación que se autoriza, deberá afectarse a la Cuen</w:t>
        <w:br/>
        <w:t>ta: "Honorarios y retribuciones a terceros" (1-05-002-1-</w:t>
        <w:br/>
        <w:t>12-1220-23 0) del Presupuesto General de 3astos para el //</w:t>
        <w:br/>
        <w:t>Ejercicio Financiero    del    año   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    y devuélvase    al    Departamento    /</w:t>
        <w:br/>
        <w:t>de Compras,      a  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me.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