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97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=04196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recedentem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l 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3, Dr. Nestor Andrés</w:t>
        <w:br/>
        <w:t>Narizzano y lo informado por la Dirección de Administración Financiera a fs.</w:t>
        <w:br/>
        <w:t>15 y las atribuciones conferidas por Resolución CSJN N° 2.333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reintegrar al Juzgado Nacional de Ej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N° 3, la suma</w:t>
        <w:br/>
        <w:t>de PESOS TRESCIENTOS CINCUENTA Y CUATRO ($ 354.-) en concepto</w:t>
        <w:br/>
        <w:t>de gastos de automotor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      y          remítanse          las          presente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ministración Financiera, para la prosecución</w:t>
        <w:br/>
        <w:t>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