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030/87</w:t>
        <w:br/>
        <w:t>SUPERINTENDENCIA ADMINISTRATIVA</w:t>
        <w:br/>
        <w:t>b.25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4 </w:t>
      </w:r>
      <w:r>
        <w:rPr>
          <w:rFonts w:ascii="Courier New" w:hAnsi="Courier New"/>
          <w:color w:val="auto"/>
          <w:sz w:val="20"/>
          <w:lang w:val="es-ES_tradnl"/>
        </w:rPr>
        <w:t>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ced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l Archivo General y</w:t>
        <w:br/>
        <w:t>teniendo en cuenta lo dispuesto por este Tribunal en el</w:t>
        <w:br/>
        <w:t>Artículo 30 del Reglamento aprobado por Acordada N°</w:t>
        <w:br/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Fijar en la suma de SEIS AUSTRA-</w:t>
        <w:br/>
        <w:t>LES ($A 6.-) el arancel a percibir por cada planilla de</w:t>
        <w:br/>
        <w:t>testimonios, fotocopias o certificados expedidos por el</w:t>
        <w:br/>
        <w:t>Archivo, con la salvedad establecida en el Artículo 30</w:t>
        <w:br/>
        <w:t>del Reglamento del Archivo General del Poder Judicial de</w:t>
        <w:br/>
        <w:t>la 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  <w:br/>
        <w:t xml:space="preserve">citada dependencia y archívese.-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