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0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.577/95</w:t>
        <w:br/>
        <w:t>SUPERINTENDENCIA ADMINISTRATIVA</w:t>
        <w:br/>
        <w:t>PA 1712    -Acord. 25/9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me-</w:t>
        <w:br/>
        <w:t>dio de las cuales el Dr. Francisco de las Carreras en su</w:t>
        <w:br/>
        <w:t>co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x-titular del Juzgado Nacional de Primera</w:t>
        <w:br/>
        <w:t>Instancia en lo Contencioso Administrativo Federal Nº 6</w:t>
        <w:br/>
        <w:t>de esta Capital, solicita el reintegro de la suma de PE-</w:t>
        <w:br/>
        <w:t>SOS NOVECIENTOS CINCUENTA Y CINCO CON TREINTA Y NUEVE</w:t>
        <w:br/>
        <w:t>CENTAVOS ($ 955,39) invertidos para la adquisición de un</w:t>
        <w:br/>
        <w:t>aparato de aire acondicionado para ese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gistrado solici-</w:t>
        <w:br/>
        <w:t>tante acompaña la factura que acredita la compra efectua-</w:t>
        <w:br/>
        <w:t>da, exponiendo a fs. 1, y 16/17 vta. las razones que fun-</w:t>
        <w:br/>
        <w:t>daron esa dec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tener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estado, correspond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r que en la actual situa-</w:t>
        <w:br/>
        <w:t>ción de restricción de gastos no resulta posible conside-</w:t>
        <w:br/>
        <w:t>rar aquellas adquisiciones que no se hayan ajustado a</w:t>
        <w:br/>
        <w:t>las normas que requlan las compras en el ámbito del Po-</w:t>
        <w:br/>
        <w:t>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