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 a fs.7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/01 hasta el 2 de abril de 2002 referente a la licencia sin goce de haberes</w:t>
        <w:br/>
        <w:t>concedida oportunamente a la auxiliar del Juzgado Nacional de Primera Instancia</w:t>
        <w:br/>
        <w:t>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señorita María Agustina Ortiz Lóizaga,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