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23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.</w:t>
        <w:br/>
        <w:t>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orroga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12/99, hasta el 31 de mayo de 2000, referente a las</w:t>
        <w:br/>
        <w:t>contrataciones de los agentes que a continuación se detallan, para</w:t>
        <w:br/>
        <w:t>desempeñarse en la Intendencia del edificio de Avenida de los Inmig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5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Servicio</w:t>
        <w:br/>
        <w:t>AGUIRRE, Gualberto</w:t>
        <w:br/>
        <w:t>NIZ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</w:t>
        <w:br/>
        <w:t>MOYANO, Walter Daniel</w:t>
        <w:br/>
        <w:t>RODRI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</w:t>
      </w:r>
      <w:r>
        <w:rPr>
          <w:rFonts w:eastAsia="Arial" w:ascii="Arial" w:hAnsi="Arial"/>
          <w:color w:val="auto"/>
          <w:sz w:val="20"/>
          <w:lang w:val="es-ES_tradnl"/>
        </w:rPr>
        <w:t>ÑOZ, Jacinto Vic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-</w:t>
        <w:br/>
        <w:t>dentemente dispuesto con cargo a la cuenta pertinente para el corriente</w:t>
        <w:br/>
        <w:t>ejercicio financiero y el del a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