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8/87  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2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agosto de 198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lio de 1987 la renuncia presentada por la auxiliar principal</w:t>
        <w:br/>
        <w:t>de 5ta.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 oficina de Man-</w:t>
        <w:br/>
        <w:t>damientos, señorita, María Adriana Goico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