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AR"/>
        </w:rPr>
        <w:t>    de noviembre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de 1999.-</w:t>
        <w:br/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La Plata s/licencia FRONDIZI, Román Julio (art. 31 R.L.J.N.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 de Apelacion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ta, solicita se le conceda licencia para participar en las Jornadas sobre Derecho y Econ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"Costos y beneficios de los cambios lesgilatívos y judiciales" organizadas por la Escuela de</w:t>
        <w:br/>
        <w:t>Derecho de la Universidad Torcuato Di Tella y el Colegio de Abogados de la Ciudad de Buenos</w:t>
        <w:br/>
        <w:t>Aires con el auspicio de la Asociación de Magistrados y Funcionarios de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9 el mencionado tribuna! eleva con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favorable el presente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haberes, del 25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 de noviembre ppdo., al doctor R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Julio Frondizi; en virtud de lo establecido en el art. 11</w:t>
        <w:br/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