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03  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603/81 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807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may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la imposibilidad de continuar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locación del inmueble de la Avenida General Paz N°370/74</w:t>
        <w:br/>
        <w:t>de la Ciudad de Córdoba, ocupado por la Secretaría Electoral</w:t>
        <w:br/>
        <w:t>del asiento (Confr. Ref. N°5 del expte. de Superintendencia</w:t>
        <w:br/>
        <w:t>N° 4896/76), el Juzgado Federal de 1ra. Instancia de dicha /</w:t>
        <w:br/>
        <w:t>ciudad con competencia electoral ha gestionado el alquiler de</w:t>
        <w:br/>
        <w:t>un nuevo edificio que permita un normal funcionamiento de la</w:t>
        <w:br/>
        <w:t>citada Secreta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/6, la firma "Domingo P. Vespa-</w:t>
        <w:br/>
        <w:t>siana S.A.C.F." ha efectuado el ofrecimiento de un inmueble</w:t>
        <w:br/>
        <w:t>sito en la calle Humberto I n°54 -planta baja y primer piso-</w:t>
        <w:br/>
        <w:t>de esa ciudad, obrando a fs. 18 la conformidad del Sr. Juez</w:t>
        <w:br/>
        <w:t>Federal de 1ra. Instancia a cargo del Juzgado N°1 de Córdob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. Adolfo Zamboni Lede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9 se señala la imposibili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tener otras ofertas, las ventajas que proporciona la seña-</w:t>
        <w:br/>
        <w:t>lada en el considerando anterior, resultando de las actuacio-</w:t>
        <w:br/>
        <w:t>nes la urgencia que media en la aceptación de la locación //</w:t>
        <w:br/>
        <w:t>que se propone, teniendo en cuenta que ha sido solicitada la</w:t>
        <w:br/>
        <w:t>restitución del edificio que actualmente ocupa la mencionada</w:t>
        <w:br/>
        <w:t>Secretaría Electo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7 se agreg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valuación fisc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inmueble, obrando a fs. 29/30 un informe del Ministerio</w:t>
        <w:br/>
        <w:t>de Obras y Servicios Públicos -Secretaría de Estado de Obras</w:t>
        <w:br/>
        <w:t>Públicas y Transporte- de la Provincia de Córdoba, acerca de</w:t>
        <w:br/>
        <w:t>la equidad del alquiler preten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juicio de este Tribunal, en el pre-</w:t>
        <w:br/>
        <w:t>sente caso y con carácter de excepción, procede -en razón de</w:t>
        <w:br/>
        <w:t>la ausencia de otros inmuebles adecuados y la necesidad de e</w:t>
      </w:r>
      <w:r>
        <w:rPr>
          <w:sz w:val="20"/>
        </w:rPr>
        <w:t>-</w:t>
        <w:br/>
      </w:r>
      <w:r>
        <w:rPr>
          <w:sz w:val="20"/>
          <w:lang w:val="es-ES_tradnl"/>
        </w:rPr>
        <w:t>fectuar con la mayor prontitud la mudanza de la Secretaría E</w:t>
      </w:r>
      <w:r>
        <w:rPr>
          <w:sz w:val="20"/>
        </w:rPr>
        <w:t>-</w:t>
        <w:br/>
      </w:r>
      <w:r>
        <w:rPr>
          <w:sz w:val="20"/>
          <w:lang w:val="es-ES_tradnl"/>
        </w:rPr>
        <w:t>lectoral- autorizar la suscripción del contrato respectiv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 efectuando la contratación directa pertinente con arreglo</w:t>
        <w:br/>
        <w:t>a lo dispuesto por el artículo 56, inciso 3</w:t>
      </w:r>
      <w:r>
        <w:rPr>
          <w:sz w:val="20"/>
        </w:rPr>
        <w:t>º,</w:t>
      </w:r>
      <w:r>
        <w:rPr>
          <w:sz w:val="20"/>
          <w:lang w:val="es-ES_tradnl"/>
        </w:rPr>
        <w:t>apartados d) y j)</w:t>
        <w:br/>
        <w:t>de la Ley de Contabilidad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l Señor Juez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Instancia a cargo del Juzgado N°1 de Córdoba, Dr. Adol</w:t>
      </w:r>
      <w:r>
        <w:rPr>
          <w:sz w:val="20"/>
        </w:rPr>
        <w:t>-</w:t>
        <w:br/>
      </w:r>
      <w:r>
        <w:rPr>
          <w:sz w:val="20"/>
          <w:lang w:val="es-ES_tradnl"/>
        </w:rPr>
        <w:t>fo Zamboni Ledesma, a contratar directamente -art. 56 inc. 3</w:t>
      </w:r>
      <w:r>
        <w:rPr>
          <w:sz w:val="20"/>
        </w:rPr>
        <w:t>º</w:t>
      </w:r>
      <w:r>
        <w:rPr>
          <w:sz w:val="20"/>
          <w:lang w:val="es-ES_tradnl"/>
        </w:rPr>
        <w:t>,</w:t>
        <w:br/>
        <w:t>ap. d) y j) de la Ley de Contabilidad- con la firma "Domingo P.</w:t>
        <w:br/>
        <w:t>Vespasiani S.A.C. y F.", la locación del inmueble propiedad de</w:t>
        <w:br/>
        <w:t>esta última, sito en la calle Humberto Primo N°54 (planta baja</w:t>
        <w:br/>
        <w:t>y primer piso) de dicha ciudad, para sede de la Secretaría E</w:t>
      </w:r>
      <w:r>
        <w:rPr>
          <w:sz w:val="20"/>
        </w:rPr>
        <w:t>-</w:t>
        <w:br/>
      </w:r>
      <w:r>
        <w:rPr>
          <w:sz w:val="20"/>
          <w:lang w:val="es-ES_tradnl"/>
        </w:rPr>
        <w:t>lectoral de esa jurisdicción, por el término de dos (2) años,</w:t>
        <w:br/>
        <w:t>con opción de prórroga de dos (2) años más, a partir del 1° de</w:t>
        <w:br/>
        <w:t>junio próximo y sobre la base de un alquiler mensual de PESOS:</w:t>
        <w:br/>
        <w:t>CUARENTA Y CINCO MILLONES  ($ 45.000.000.-) , reajustable tr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stralmente conforme a la variación experimentada en los pre</w:t>
      </w:r>
      <w:r>
        <w:rPr>
          <w:sz w:val="20"/>
        </w:rPr>
        <w:t>-</w:t>
        <w:br/>
      </w:r>
      <w:r>
        <w:rPr>
          <w:sz w:val="20"/>
          <w:lang w:val="es-ES_tradnl"/>
        </w:rPr>
        <w:t>cios mayoristas -nivel general- según los índices oficiales /</w:t>
        <w:br/>
        <w:t>proporcionados por el Instituto Nacional de Estadística y Cen-</w:t>
        <w:br/>
        <w:t>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rá confeccionar el respectivo proyecto de contrato, el /</w:t>
        <w:br/>
        <w:t>cual será suscripto por el mencionado magistrado "ad-referen</w:t>
      </w:r>
      <w:r>
        <w:rPr>
          <w:sz w:val="20"/>
        </w:rPr>
        <w:t>-</w:t>
        <w:br/>
      </w:r>
      <w:r>
        <w:rPr>
          <w:sz w:val="20"/>
          <w:lang w:val="es-ES_tradnl"/>
        </w:rPr>
        <w:t>dum" de est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El gasto que demande lo precedente-</w:t>
        <w:br/>
        <w:t>mente dispuesto deberá imputarse a las partidas pertinentes /</w:t>
        <w:br/>
        <w:t>del Presupuesto General de Gastos para el Ejercicio Financie-</w:t>
        <w:br/>
        <w:t>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y devuél-</w:t>
        <w:br/>
        <w:t>vanse a la Subsecretaría de Administración, a sus efectos. Dé</w:t>
      </w:r>
      <w:r>
        <w:rPr>
          <w:sz w:val="20"/>
        </w:rPr>
        <w:t>-</w:t>
        <w:br/>
      </w:r>
      <w:r>
        <w:rPr>
          <w:sz w:val="20"/>
          <w:lang w:val="es-ES_tradnl"/>
        </w:rPr>
        <w:t>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d./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6</Words>
  <Characters>3416</Characters>
  <CharactersWithSpaces>28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5:00Z</dcterms:created>
  <dc:creator>Proyectos Especiales</dc:creator>
  <dc:description/>
  <dc:language>en-US</dc:language>
  <cp:lastModifiedBy/>
  <dcterms:modified xsi:type="dcterms:W3CDTF">2007-03-23T11:45:00Z</dcterms:modified>
  <cp:revision>3</cp:revision>
  <dc:subject/>
  <dc:title>RESOLUCION Nº 603  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