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383/96</w:t>
      </w:r>
      <w:r>
        <w:rPr>
          <w:sz w:val="20"/>
          <w:lang w:val="es-ES_tradnl"/>
        </w:rPr>
        <w:t xml:space="preserve">                          EXPEDIENTE N° 18.605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 w:eastAsia="en-US"/>
        </w:rPr>
        <w:t xml:space="preserve">Buenos Aires, </w:t>
      </w:r>
      <w:r>
        <w:rPr>
          <w:sz w:val="20"/>
        </w:rPr>
        <w:t>12</w:t>
      </w:r>
      <w:r>
        <w:rPr>
          <w:sz w:val="20"/>
          <w:lang w:val="en-US" w:eastAsia="en-US"/>
        </w:rPr>
        <w:t xml:space="preserve"> de septiembre de 19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el  Presupuesto General  de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Nacional para el ejercicio 1996, aprobado</w:t>
        <w:br/>
        <w:t>por la Ley n° 24.624 y distribuido por la Decisión</w:t>
        <w:br/>
        <w:t>Administrativa n° 1/96; y en atención a la facultad</w:t>
        <w:br/>
        <w:t>conferida por el artículo 5o de la Ley N° 23.853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a lo manifestado por la</w:t>
        <w:br/>
        <w:t>Subsecretaría de Administración a fs. 2 del presente</w:t>
        <w:br/>
        <w:t>expediente, se hace necesario reajustar -mediante</w:t>
        <w:br/>
        <w:t>compensación- los créditos de los Programas 03 -Actividad</w:t>
        <w:br/>
        <w:t>común a los Programas 16, 17 y 20 (Inciso 3 Servicios no per-</w:t>
        <w:br/>
        <w:t>sonales), 17 -Administración de Justicia en 1ra. y 2da.</w:t>
        <w:br/>
        <w:t>Instancia- (Inciso 3 Servicios no personales)- y 19 Creación</w:t>
        <w:br/>
        <w:t>y Remodelación de la Infraestructura Edilicia (Inciso 4</w:t>
        <w:br/>
        <w:t>Bienes de Uso), a fin de dar cumplimiento a lo dispuesto por</w:t>
        <w:br/>
        <w:t>Expedientes 750.753/95 y 18.072/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Modificar  la  distribución 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éditos de la Jurisdicción 05 -Poder Judicial de la Nación-</w:t>
        <w:br/>
        <w:t>para  el  corriente  ejercicio  financiero,  de  acuerdo  al</w:t>
        <w:br/>
        <w:t>detalle  obrante  en planillas anexas al presente artículo y</w:t>
        <w:br/>
        <w:t>que  serán  firmadas  y selladas por el señor Secretario  de</w:t>
        <w:br/>
        <w:t>Superintendencia Administra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Regístrese,  comuníquese  al  Pod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jecutivo     Nacional        y      remítase     a        la     Subsecretaría     de</w:t>
        <w:br/>
        <w:t>Administración   a   los   fines   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  artículo 1</w:t>
      </w:r>
      <w:r>
        <w:rPr>
          <w:rFonts w:ascii="Arial" w:hAnsi="Arial"/>
          <w:sz w:val="20"/>
        </w:rPr>
        <w:t>º</w:t>
        <w:br/>
      </w:r>
      <w:r>
        <w:rPr>
          <w:rFonts w:ascii="Arial" w:hAnsi="Arial"/>
          <w:sz w:val="20"/>
          <w:lang w:val="es-ES_tradnl"/>
        </w:rPr>
        <w:t>05-00-000-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GNACION DE CREDITOS DEL PROGRAMA 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 FUN F.F INC PPAL PAR DENOMINACION                                   IMPORTE EN $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 Adminis. Gubernamental                             1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2                Judicial                                                          1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2 11             Tesoro Nacional                                          1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2  11  3           SERVICIOS NO PERSONALES                        15.000</w:t>
        <w:br/>
        <w:t>1  2 11  3  3      Mantenimiento, Reparación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impieza                                                         1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2 11  3  3  5   Limpieza aseo y fumigación                1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                                                                                                                    15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iculo 1o</w:t>
        <w:br/>
        <w:t>05-00-000-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GNACION DE CREDITOS DEL PROGRAMA 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 FUN F.F INC PPAL PAR DENOMINACION                                   IMPORTE EN $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 Adminis. Gubernamental                      -1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2                 Judicial                                                    -15.000</w:t>
        <w:br/>
        <w:t>1  2 13             Recursos con Afec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pecífica                                               -1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3  3           SERVICIOS NO PERSONALES                    -1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2 13  3   6     Publicidad y Propaganda                    -1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                                                                                                                -15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ículo 1</w:t>
      </w:r>
      <w:r>
        <w:rPr>
          <w:rFonts w:ascii="Arial" w:hAnsi="Arial"/>
          <w:sz w:val="20"/>
        </w:rPr>
        <w:t>º</w:t>
        <w:br/>
      </w:r>
      <w:r>
        <w:rPr>
          <w:rFonts w:ascii="Arial" w:hAnsi="Arial"/>
          <w:sz w:val="20"/>
          <w:lang w:val="es-ES_tradnl"/>
        </w:rPr>
        <w:t>05-00-000-19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GNACION DE CREDITOS DEL  PROGRAMA  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  FUN  F.F  INC  PPAL  PAR DENOMINACION                                      IMPORTE  EN  $</w:t>
      </w:r>
    </w:p>
    <w:tbl>
      <w:tblPr>
        <w:tblW w:w="1540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03"/>
      </w:tblGrid>
      <w:tr>
        <w:trPr>
          <w:trHeight w:val="8866" w:hRule="atLeast"/>
        </w:trPr>
        <w:tc>
          <w:tcPr>
            <w:tcW w:w="1540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                                              Administración Gubernamental               -.-</w:t>
              <w:br/>
              <w:t>1      2                                       Judicial                                                        -.-</w:t>
              <w:br/>
              <w:t>1      2     13                               Recursos con Afectación</w:t>
              <w:br/>
              <w:t>Específica                                                       -.-</w:t>
              <w:br/>
              <w:t>1       2     13       4                         BIENES DE  USO</w:t>
              <w:br/>
              <w:t>1      2    13      4      2              Construcciones                                           -.-</w:t>
              <w:br/>
              <w:t>1       2     13      4       2       1       Construcciones en bienes de</w:t>
              <w:br/>
              <w:t>dominio privado                                      253.900</w:t>
              <w:br/>
              <w:t>1       2     13      4       2       2      Construcciones en bienes de</w:t>
              <w:br/>
              <w:t>dominio público                                      -253.9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</w:rPr>
              <w:br/>
            </w:r>
            <w:r>
              <w:rPr>
                <w:rFonts w:ascii="Arial" w:hAnsi="Arial"/>
                <w:sz w:val="20"/>
                <w:lang w:val="es-ES_tradnl"/>
              </w:rPr>
              <w:t xml:space="preserve">T0TAL                      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ículo 1o</w:t>
        <w:br/>
        <w:t>05-00-000-19-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GNACION DE CREDITOS DEL  PROYECTO 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  FUN F.F  INC  PPAL  PAR DENOMINACION                                   IMPORTE  EN  $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                               Administración Gubernamental           -253.9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2</w:t>
      </w:r>
      <w:r>
        <w:rPr>
          <w:rFonts w:ascii="Arial" w:hAnsi="Arial"/>
          <w:sz w:val="20"/>
        </w:rPr>
        <w:t xml:space="preserve">                                                  </w:t>
      </w:r>
      <w:r>
        <w:rPr>
          <w:rFonts w:ascii="Arial" w:hAnsi="Arial"/>
          <w:sz w:val="20"/>
          <w:lang w:val="es-ES_tradnl"/>
        </w:rPr>
        <w:t xml:space="preserve"> Judicial                                                    -253.900</w:t>
        <w:br/>
        <w:t>1       2       13                              Recursos con Afec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pecifica                                                -253.9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2       13       4                       BIENES DE  USO                                         -253.9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</w:t>
      </w:r>
      <w:r>
        <w:rPr>
          <w:rFonts w:ascii="Arial" w:hAnsi="Arial"/>
          <w:sz w:val="20"/>
        </w:rPr>
        <w:t xml:space="preserve">     </w:t>
      </w:r>
      <w:r>
        <w:rPr>
          <w:rFonts w:ascii="Arial" w:hAnsi="Arial"/>
          <w:sz w:val="20"/>
          <w:lang w:val="es-ES_tradnl"/>
        </w:rPr>
        <w:t xml:space="preserve">2 </w:t>
      </w:r>
      <w:r>
        <w:rPr>
          <w:rFonts w:ascii="Arial" w:hAnsi="Arial"/>
          <w:sz w:val="20"/>
        </w:rPr>
        <w:t xml:space="preserve">     </w:t>
      </w:r>
      <w:r>
        <w:rPr>
          <w:rFonts w:ascii="Arial" w:hAnsi="Arial"/>
          <w:sz w:val="20"/>
          <w:lang w:val="es-ES_tradnl"/>
        </w:rPr>
        <w:t>13</w:t>
      </w:r>
      <w:r>
        <w:rPr>
          <w:rFonts w:ascii="Arial" w:hAnsi="Arial"/>
          <w:sz w:val="20"/>
        </w:rPr>
        <w:t xml:space="preserve">     </w:t>
      </w:r>
      <w:r>
        <w:rPr>
          <w:rFonts w:ascii="Arial" w:hAnsi="Arial"/>
          <w:sz w:val="20"/>
          <w:lang w:val="es-ES_tradnl"/>
        </w:rPr>
        <w:t xml:space="preserve"> 4</w:t>
      </w:r>
      <w:r>
        <w:rPr>
          <w:rFonts w:ascii="Arial" w:hAnsi="Arial"/>
          <w:sz w:val="20"/>
        </w:rPr>
        <w:t xml:space="preserve">       </w:t>
      </w: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 xml:space="preserve">     </w:t>
      </w:r>
      <w:r>
        <w:rPr>
          <w:rFonts w:ascii="Arial" w:hAnsi="Arial"/>
          <w:sz w:val="20"/>
          <w:lang w:val="es-ES_tradnl"/>
        </w:rPr>
        <w:t xml:space="preserve"> Construcciones                                       -253.900</w:t>
        <w:br/>
        <w:t>1</w:t>
      </w:r>
      <w:r>
        <w:rPr>
          <w:rFonts w:ascii="Arial" w:hAnsi="Arial"/>
          <w:sz w:val="20"/>
        </w:rPr>
        <w:t xml:space="preserve">     </w:t>
      </w: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   13    4      2      2    Construcciones en bien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ominio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público                                     -253.9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-----------------------------------------------------------------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                                                                                                                 -253.9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lanilla anexa al  articulo 1o</w:t>
        <w:br/>
        <w:t>05-00-000-19-01-5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IGNACION DE CREDITOS DE LA OBRA 5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N FUN F.F INC PPAL PAR UG DENOMINACION                               IMPORTE EN $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             Administración Gubernamental     -253.9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2                  Judicial                                                 -253.900</w:t>
        <w:br/>
        <w:t>1  2  13             Recursos con Afec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pecífica                               -253.9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2   13  4           BIENES DE USO                                     -253.9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2  13  4  2       Construcciones                                   -253.900</w:t>
        <w:br/>
        <w:t>12  13  4  2  1    Construcciones en bien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minio privado                                 -253.9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2   13  4   2   1  22 Chaco                                                      -253.9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______________________________________________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TAL                                                                                                                   -253.9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ículo 1o</w:t>
        <w:br/>
        <w:t>05-00-000-19-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GNACION DE CREDITOS DEL PROYECTO 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 FUN F.F INC PPAL PAR DENOMINACION                                     IMPORTE EN $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Administración Gubernamental              253.9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2 </w:t>
      </w:r>
      <w:r>
        <w:rPr>
          <w:rFonts w:ascii="Arial" w:hAnsi="Arial"/>
          <w:sz w:val="20"/>
        </w:rPr>
        <w:t xml:space="preserve">             </w:t>
      </w:r>
      <w:r>
        <w:rPr>
          <w:rFonts w:ascii="Arial" w:hAnsi="Arial"/>
          <w:sz w:val="20"/>
          <w:lang w:val="es-ES_tradnl"/>
        </w:rPr>
        <w:t>Judicial                                                         253.900</w:t>
        <w:br/>
        <w:t>1</w:t>
      </w: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  <w:lang w:val="es-ES_tradnl"/>
        </w:rPr>
        <w:t>2  13           Recursos con Afec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pecífica                                   253.9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13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  4         BIENES DE USO                                             253.9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 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  <w:lang w:val="es-ES_tradnl"/>
        </w:rPr>
        <w:t xml:space="preserve"> 13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 4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 2 Construcciones                                           253.900</w:t>
        <w:br/>
        <w:t>1  2  13  4  2  1 Construcciones en bien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ominio privado                                         253,9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-----------------------------------------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                                                                                                                   253.9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 artículo 1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-00-000-19-02-6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IGNACIoN DE CREDITOS DE LA OBRA 6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 FUN F.F INC PPAL PAR UG DENOMINACION                              IMPORTE EN $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                                              Administración Gubernamental        253.9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2                                               Judicial                                                  253.9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2  13                                     Recursos con Afec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pecífica                                253.9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2  13  4                            BIENES DE USO                                       253.9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</w:t>
      </w:r>
      <w:r>
        <w:rPr>
          <w:sz w:val="20"/>
        </w:rPr>
        <w:t xml:space="preserve"> </w:t>
      </w:r>
      <w:r>
        <w:rPr>
          <w:sz w:val="20"/>
          <w:lang w:val="es-ES_tradnl"/>
        </w:rPr>
        <w:t>2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13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4 </w:t>
      </w:r>
      <w:r>
        <w:rPr>
          <w:sz w:val="20"/>
        </w:rPr>
        <w:t xml:space="preserve"> </w:t>
      </w:r>
      <w:r>
        <w:rPr>
          <w:sz w:val="20"/>
          <w:lang w:val="es-ES_tradnl"/>
        </w:rPr>
        <w:t>2 Construcciones                                     253.900</w:t>
        <w:br/>
        <w:t>1  2  13  4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2  1    Construcciones en bien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minio privado                                  253.9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2  13  4  2  1 97 Nacional                                                  253.3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                                                                                                                  253.9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1</Words>
  <Characters>8118</Characters>
  <CharactersWithSpaces>688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8:00Z</dcterms:created>
  <dc:creator>Victor Pagnone</dc:creator>
  <dc:description/>
  <dc:language>en-US</dc:language>
  <cp:lastModifiedBy/>
  <dcterms:modified xsi:type="dcterms:W3CDTF">2007-03-22T12:08:00Z</dcterms:modified>
  <cp:revision>3</cp:revision>
  <dc:subject/>
  <dc:title>RESOLUCION Nº 1383/96                          EXPEDIENTE N° 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