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6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EDIENTE N° 10-1288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9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</w:t>
        <w:br/>
        <w:t>tres (3) meses, a la escribiente (oficial notificador) de la</w:t>
        <w:br/>
        <w:t>Subdireccion de Notificaciones para la Justicia Nacional,</w:t>
        <w:br/>
        <w:t>señorita Soledad Albistur Villegas 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88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</w:t>
      </w:r>
      <w:r>
        <w:rPr>
          <w:rFonts w:ascii="Times New Roman" w:hAnsi="Times New Roman"/>
          <w:color w:val="auto"/>
          <w:sz w:val="20"/>
          <w:lang w:val="es-ES"/>
        </w:rPr>
        <w:t xml:space="preserve">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