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    351/86                                  EXPTE.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Nº2/8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19 de junio de 1986.-</w:t>
        <w:br/>
        <w:t>A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 xml:space="preserve">éptase -con efectos a partir del </w:t>
      </w:r>
      <w:r>
        <w:rPr>
          <w:rFonts w:eastAsia="Times New Roman" w:ascii="Times New Roman" w:hAnsi="Times New Roman"/>
          <w:color w:val="auto"/>
          <w:sz w:val="20"/>
          <w:lang w:val="en-US"/>
        </w:rPr>
        <w:t xml:space="preserve">1º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julio de 1986- la renuncia condicionada presentada por el Pro</w:t>
        <w:br/>
        <w:t>secretario Jefe de la Corte Suprema de Justicia 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 Rodolfo</w:t>
        <w:br/>
        <w:t>Manuel Costa, en los términos de los decretos 8820/62 y 9202/</w:t>
        <w:br/>
        <w:t>62, hasta tanto la Caja Nacional de Previsión para el perso-</w:t>
        <w:br/>
        <w:t>nal del Estado y Servicios Públicos comunique el otorgamiento</w:t>
        <w:br/>
        <w:t>del beneficio jubilatorio.-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Hágase saber a la Caja mencionada,</w:t>
        <w:br/>
        <w:t>a los fines de lo dispuesto en le Resolució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214/77 de esta</w:t>
        <w:br/>
        <w:t>Corte y a la Subsecretaría de Administración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hágase saber y archívese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m.r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