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 ° 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la oficial mayor señora Elsa</w:t>
        <w:br/>
        <w:t>Giacchino de Malaggi de la Obra Social del Poder Judicial de la Nación en los términos</w:t>
        <w:br/>
        <w:t>de los decretos 8820/62 y 9202/62 hasta tanto la A.N.Se.S comunique el otorgamiento</w:t>
        <w:br/>
        <w:t>del beneficio jubilatorio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 fs. 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solicitado</w:t>
        <w:br/>
        <w:t>en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