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59/99 de fecha 12 de noviembre pp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