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18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2003.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</w:t>
        <w:softHyphen/>
        <w:t>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2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46/03 referente a la licencia sin goce de sueldo concedida oportunamente al oficial -oficial notificador- de la Subdirección de Notificaciones para la Justicia Nacional, señor Javier Espinaco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