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1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.644/96</w:t>
        <w:br/>
        <w:t>ADMINISTRACIÓN GENERAL</w:t>
        <w:br/>
        <w:t>(Acordada 25/95)mg25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DOS MIL</w:t>
        <w:br/>
        <w:t>SEISCIENTOS SESENTA Y SEIS ($2.66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