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6/88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21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143/88 y otro</w:t>
        <w:br/>
        <w:t>por el cual se tramita la Licitación Privada nº 362/88 a los</w:t>
        <w:br/>
        <w:t>efectos de lograr la provisión de ciento cincuenta (150) cin-</w:t>
        <w:br/>
        <w:t>tas para máquinas de escribir electrónicas con destino a la /</w:t>
        <w:br/>
        <w:t>Mesa de Entradas Judicial y a la Mayordomía de la Corte Supre-</w:t>
        <w:br/>
        <w:t>ma de Justicia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3 de fecha 30 de mayo</w:t>
        <w:br/>
        <w:t>ppdo. (confr. fs. 7), habiéndose expedido respecto de las o-</w:t>
        <w:br/>
        <w:t>fertas presentadas la Comisión de Preadjudicaciones a fs. 39</w:t>
        <w:br/>
        <w:t>y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 362/88 y</w:t>
        <w:br/>
        <w:t>adjudicar a la firma "ARGENCINT S.A." los renglones nos. 1,4,</w:t>
        <w:br/>
        <w:t>5 y 6 -por menor precio- y renglones nos. 2 y 3 -por menor //</w:t>
        <w:br/>
        <w:t>precio válido- de acuerdo a su presupuesto de fs. 18/22 y 35/</w:t>
        <w:br/>
        <w:t>37 y por el importe total de AUSTRALES SIETE MIL DIEZ CON SE-</w:t>
        <w:br/>
        <w:t>TENTA Y SEIS CENTAVOS ($A 7.010,76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atento lo aconsejado por la Co-</w:t>
        <w:br/>
        <w:t>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40- los renglones nos, 2 y</w:t>
        <w:br/>
        <w:t>3 de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s bienes de consumo" (1-05-002-1-12-1210-225) del Presupues-</w:t>
        <w:br/>
        <w:t>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///</w:t>
        <w:br/>
        <w:t>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