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328/96, hasta el 30 de noviembre del corriente año,</w:t>
        <w:br/>
        <w:t>referente a la contratación de los agentes que se desempeñan</w:t>
        <w:br/>
        <w:t>en el Centro de Cómputos de la Cámara Nacional Electoral, con-</w:t>
        <w:br/>
        <w:t>forme al siguiente detalle:</w:t>
        <w:br/>
        <w:t>Prosecretario Administrativo:</w:t>
        <w:br/>
        <w:t>TIZEIRA, María Eugenia</w:t>
        <w:br/>
        <w:t>Auxiliar:</w:t>
        <w:br/>
        <w:t>RIVERA, Susana</w:t>
        <w:br/>
        <w:t>SCARANO, Marcelo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