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0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951/86</w:t>
      </w:r>
      <w:r>
        <w:rPr>
          <w:sz w:val="20"/>
          <w:lang w:val="es-ES_tradnl"/>
        </w:rPr>
        <w:t xml:space="preserve"> 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</w:t>
      </w:r>
      <w:r>
        <w:rPr>
          <w:sz w:val="20"/>
        </w:rPr>
        <w:t xml:space="preserve"> de diciembre de</w:t>
      </w:r>
      <w:r>
        <w:rPr>
          <w:sz w:val="20"/>
          <w:lang w:val="es-ES_tradnl"/>
        </w:rPr>
        <w:t xml:space="preserve">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31/85 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</w:t>
        <w:br/>
        <w:t>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0.175/86 de la /</w:t>
        <w:br/>
        <w:t>Subsecretaría de Administración) por el cual se tramita la Lici</w:t>
        <w:br/>
        <w:t>tacio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16/06 a los afectos de lograr la provisión /</w:t>
        <w:br/>
        <w:t>de diversos materiales sanitarios con destino a la Subdireccion</w:t>
        <w:br/>
        <w:t>General de Servicios y Produc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Cor</w:t>
        <w:br/>
        <w:t>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39 de la Secretaría de Super</w:t>
        <w:br/>
        <w:t>intendencia Administrativa de fecha l4 de noviembre ppdo. (con-</w:t>
        <w:br/>
        <w:t>frontar fs* 33), habiéndose expedido respecto de las ofertas //</w:t>
        <w:br/>
        <w:t>presentadas la Comisión de Preadjudicaciones a fs. 60,62 y 63/</w:t>
        <w:br/>
        <w:t>63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l</w:t>
        <w:br/>
        <w:t>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16/86 por /</w:t>
        <w:br/>
        <w:t>el importe total de AUSTRALES UN MIL SEISCIENTOS NOVENTA Y SIE-</w:t>
        <w:br/>
        <w:t>TE CON TREINTA Y</w:t>
      </w:r>
      <w:r>
        <w:rPr>
          <w:sz w:val="20"/>
          <w:lang w:val="en-US"/>
        </w:rPr>
        <w:t xml:space="preserve"> S</w:t>
      </w:r>
      <w:r>
        <w:rPr>
          <w:sz w:val="20"/>
          <w:lang w:val="es-ES_tradnl"/>
        </w:rPr>
        <w:t>EIS CENTAVOS ($A 1.697,36) y adjudicar a las /</w:t>
        <w:br/>
        <w:t>firmas que se indican seguidamente los renglones que para cada</w:t>
        <w:br/>
        <w:t>. 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DECORSAN S.R.L." renglones nos.</w:t>
        <w:br/>
        <w:t>5,23 y 25 -por menor precio- y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-por menor orecio</w:t>
        <w:br/>
        <w:t>valido - de acuerdo a su presupues</w:t>
        <w:br/>
        <w:t>to de fs. 39/41 y por el importe</w:t>
        <w:br/>
        <w:t>total de AUSTRALES OCHOCIENTOS /</w:t>
        <w:br/>
        <w:t>SETENTA y TRES CON VEINTE CENTA-</w:t>
        <w:br/>
        <w:t>VOS............................         $A     873.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4% p.p. 8 ds.</w:t>
      </w:r>
      <w:r>
        <w:rPr>
          <w:sz w:val="20"/>
        </w:rPr>
        <w:t xml:space="preserve"> </w:t>
      </w:r>
      <w:r>
        <w:rPr>
          <w:sz w:val="20"/>
          <w:lang w:val="es-ES_tradnl"/>
        </w:rPr>
        <w:t>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PEDERMERA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</w:t>
        <w:br/>
        <w:t>-por menor precio-;  renglones nos</w:t>
        <w:br/>
        <w:t>9 y 15 -por menor precio  válido-</w:t>
        <w:br/>
        <w:t>y renglones nos,  11,12,16.y 30 /</w:t>
        <w:br/>
        <w:t>-por unica oferta valida- de acuer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 su presupuesto de fs. 47/49</w:t>
        <w:br/>
        <w:t>y por el importe 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CIENTO  SEIS CON VEINTE CENTA-</w:t>
        <w:br/>
        <w:t>VOS.............................          $A    106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 8 ds.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////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BARUGE1. AZULAY Y CÍA. S.A.</w:t>
        <w:br/>
        <w:t>I.C."renglones nos. 1,2,3,4,</w:t>
        <w:br/>
        <w:t>6,7,8,17,18,19,21,22,2¡+,28 y</w:t>
        <w:br/>
        <w:t>29 -por menor precio- y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-por menor precio</w:t>
        <w:br/>
        <w:t>válido- de acuerdo a su pre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puesto de fs.   50/54 y 61  y</w:t>
      </w:r>
      <w:r>
        <w:rPr>
          <w:sz w:val="20"/>
        </w:rPr>
        <w:t xml:space="preserve"> //</w:t>
        <w:br/>
      </w:r>
      <w:r>
        <w:rPr>
          <w:sz w:val="20"/>
          <w:lang w:val="es-ES_tradnl"/>
        </w:rPr>
        <w:t>por el importe total de AUS-</w:t>
        <w:br/>
        <w:t>TRALES SETECIENTOS DIECISIETE</w:t>
        <w:br/>
        <w:t>CON NOVENTA Y SEIS CENTAVOS..          $A    717.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sestimar -atento lo aconsejado por la Co-</w:t>
        <w:br/>
        <w:t>misión de Preadjudicaciones a fs. 63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los ren</w:t>
        <w:br/>
        <w:t>glones nos. 9,10 y 27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.- Declarar desiertos -por falta de ofertas- /</w:t>
        <w:br/>
        <w:t>los renglones nos. 20 y 26 y -por falta de ofertas válidas- el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 y proceder a un nuevo llamado conforme a lo esta</w:t>
        <w:br/>
        <w:t>blecido en el art. 61, inc.49, apart. i) del decreto, 5720/72</w:t>
        <w:br/>
        <w:t>en el que se aceptarán propuestas de proveedores no inscriptos</w:t>
        <w:br/>
        <w:t>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Impu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273,50   A la Cuenta "Otros bienes de consumo" 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-I2-1210-225)  .y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423,86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astos para el Ejercicio Financiero del año /</w:t>
        <w:br/>
        <w:t>l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Regístrese y devuélvase al Departamento de /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280</Characters>
  <CharactersWithSpaces>27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        EXPEDIENTE Nº 2801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