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37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3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  8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7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teniendo en cuenta lo</w:t>
        <w:br/>
        <w:t>allí expuesto, autoriz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itada dependencia a pro-</w:t>
        <w:br/>
        <w:t>ceder de conform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