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96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163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irec-</w:t>
        <w:br/>
        <w:t>tor General de la Subsecretaría de Administración a fs.19</w:t>
        <w:br/>
        <w:t>y lo informado por la mencionada Subsecretaría a fs.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contratar-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ppdo.y</w:t>
        <w:br/>
        <w:t>hasta el 31 de diciembre de 1982- al señor José Santiago Lo-</w:t>
        <w:br/>
        <w:t>sad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.305.255) con una remuneración equivalente a</w:t>
        <w:br/>
        <w:t>la del cargo de Oficial Superior (Personal Administrativo y</w:t>
        <w:br/>
        <w:t>Técnico) por "Locación de Obras" y a l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ñores Miguel Angel</w:t>
        <w:br/>
        <w:t>Caffaro (D.N.I.Nº14.958.128) y Gabriel Mehlman(D.N.I.N° ////</w:t>
        <w:br/>
        <w:t>14.610.952) con una remuneración equivalente a la de los car-</w:t>
        <w:br/>
        <w:t>gos de Auxiliar Superior de 1ra. y Auxiliar (Personal Adminis-</w:t>
        <w:br/>
        <w:t>trativo y Técnico) por "Locación de Servic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"Sobrantes de 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rcici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vuelva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