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3/99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obrante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facultades delegadas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46/98 referente a la autoriza-</w:t>
        <w:br/>
        <w:t>ción para designar a 1 (un) agente en calidad de "suplente"</w:t>
        <w:br/>
        <w:t>en reemplazo de la señora Elida Díaz, para desempeñarse en el</w:t>
        <w:br/>
        <w:t>Juzgado Nacional de Primera Instancia en lo Civil N° 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8/19 que serán agregadas a las</w:t>
        <w:br/>
        <w:t>presentes actuaciones, desglósense los originales que serán</w:t>
        <w:br/>
        <w:t>remitidos a la Dirección de Administración Financiera y copia</w:t>
        <w:br/>
        <w:t>de las mismas al Departamento de Administración de Personal</w:t>
        <w:br/>
        <w:t>de la Dirección de Recursos Humanos del Consejo de la Magis-</w:t>
        <w:br/>
        <w:t>tratura,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53 | 98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