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.41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d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d que dispone la prórroga de los créditos presupuestarios has-</w:t>
        <w:br/>
        <w:t>ta tanto se sancione la Ley de Presupuesto para el corriente ejer-</w:t>
        <w:br/>
        <w:t>cicio y atento la facultad conferida por el artículo 17° de la //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incorporado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-</w:t>
        <w:br/>
        <w:t>manente de Presupuesto), por el articulo 83° de la citada Ley ///</w:t>
        <w:br/>
        <w:t>16.432 y modificado por su similar 33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</w:t>
        <w:br/>
        <w:t>de Administración a fs. 2 del presente expediente, es necesario</w:t>
        <w:br/>
        <w:t>reajustar -mediante compensación- los créditos de las Partidas /</w:t>
        <w:br/>
        <w:t>Principales 1210 -Bienes de Consumo- y 1220 -Servicios no Persona-</w:t>
        <w:br/>
        <w:t>les- del Programa 002 -Administración de Justicia en Primera y Se-</w:t>
        <w:br/>
        <w:t>gunda Instancia- y 1220 -Servicios no Personales- y 4110 -Equipa-</w:t>
        <w:br/>
        <w:t>miento" del Programa 003 - Pericias Judiciales-, por así exigirlo</w:t>
        <w:br/>
        <w:t>la normal atención de los servici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Modificar la distribución de los crédi-</w:t>
        <w:br/>
        <w:t>tos del Presupuesto de la Jurisdicción 05 -Poder Judicial de la /</w:t>
        <w:br/>
        <w:t>Nación-, para el corriente ejercicio, de acuerdo al detalle obran-</w:t>
        <w:br/>
        <w:t>te en planillas anexas al presente artículo que forman parte inte-</w:t>
        <w:br/>
        <w:t>grante del mismo y que serán firmadas y selladas por el señor Se-</w:t>
        <w:br/>
        <w:t>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-</w:t>
        <w:br/>
        <w:t>tivo Nacional y remítanse a la Subsecretaría de Administración a</w:t>
        <w:br/>
        <w:t>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1985</w:t>
        <w:br/>
        <w:t>EROGACIONES__CORRIS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1 - ADMINISTRACION GENERAL</w:t>
        <w:br/>
        <w:t>CION     40 - JUSTICIA</w:t>
        <w:br/>
        <w:t>DICCIO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GO         PARTIDAS                            -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>PRIN- PAR-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LE       CIPAL CIAL                                                                                                   EN $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9    1210     BIENES DE CONSUMO                                                               -5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7    1220     SERVICIOS NO PERSONALES                                                         5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BIENES Y SERVICIOS NO PERSONA-</w:t>
        <w:br/>
        <w:t>LES                                                                               _.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EROG. CORRIENTES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                                                    _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!RMA 003 - PERICIAS JUDICIALES</w:t>
        <w:br/>
        <w:t>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1220     SERVICIOS NO PERSONALES                                                        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   4110     EQUIPAMIENTO                                                                          - 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BIENES Y SERVICIOS NO PERSONA-</w:t>
        <w:br/>
        <w:t>OS                                                               20.000.000.-</w:t>
        <w:br/>
        <w:t>SECC. 1 -EROG. CORRIENTES                              20.000.000.-</w:t>
        <w:br/>
        <w:t>INC, 41 -BIENES DE CAPITAL              -20.000.000.-</w:t>
        <w:br/>
        <w:t>SECC. 4 -EROG. DE CAPITAL           -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S.A. 320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3                                                                               „.„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  </w:t>
      </w:r>
      <w:r>
        <w:rPr>
          <w:rFonts w:ascii="Arial" w:hAnsi="Arial"/>
          <w:sz w:val="20"/>
          <w:lang w:val="es-ES_tradnl"/>
        </w:rPr>
        <w:t>(           kTtV.'HU-jj    jyyp^'^jWj    I    I    |    I    I    |    I    i    I    I    1   .'    i    i     i   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668</Characters>
  <CharactersWithSpaces>31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7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