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4125/97                                            EXPEDIENTE    N°      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36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la Resolución N° 3564/97, dictada el 27 de noviembre</w:t>
        <w:br/>
        <w:t>ppdo., en el sentido que en lugar del señor Eduardo Javier</w:t>
        <w:br/>
        <w:t>Vicente, se contrate al doctor Carlos Daniel SANCHEZ (D.N.I.</w:t>
        <w:br/>
        <w:t>N° 16.323.124} con una categoría presupuestaría equivalente</w:t>
        <w:br/>
        <w:t>al cargo de oficial mayor, para desempeñarse en el Juzgado</w:t>
        <w:br/>
        <w:t>Nacional 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