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General Roca, doctor Carlos A.</w:t>
        <w:br/>
        <w:t>Muller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icencia con goce de sueld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0 de mayo del</w:t>
        <w:br/>
        <w:t>corriente año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