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2054</w:t>
      </w:r>
      <w:r>
        <w:rPr>
          <w:rFonts w:eastAsia="Arial" w:ascii="Arial" w:hAnsi="Arial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47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Noviembre de 2002.-Vista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n° 117/02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 resolución n° 1677/02 (conf. fs. 11) el Departamento de Contrataciones convocó la licitación de práctica, acompañando a fs. 23/65 su acta de apertura y las ofertas obteni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68 se expidi</w:t>
      </w:r>
      <w:r>
        <w:rPr>
          <w:rFonts w:eastAsia="Arial" w:ascii="Arial" w:hAnsi="Arial"/>
          <w:color w:val="auto"/>
          <w:sz w:val="20"/>
          <w:lang w:val="es-ES_tradnl"/>
        </w:rPr>
        <w:t>ó Asesoramiento Jurídico en relación a la omisión de apertura de una de las ofertas -advertido con posterioridad a la formalización del acto respectivo-, aconsejando dejar sin efecto dicha convocatoria y proceder a efectuar un nuevo llam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1677/02 (con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1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jar sin efecto la presente licitaci</w:t>
      </w:r>
      <w:r>
        <w:rPr>
          <w:rFonts w:eastAsia="Arial" w:ascii="Arial" w:hAnsi="Arial"/>
          <w:color w:val="auto"/>
          <w:sz w:val="20"/>
          <w:lang w:val="es-ES_tradnl"/>
        </w:rPr>
        <w:t>ón por los motivos mencionados precedentemente, y autorizar a efectuar un nuevo llama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l Departamento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