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25/90            EXP. N°235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octu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expediente    S-2354/89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caratulado: "OBRA SOCIAL PODER JUDICIAL</w:t>
        <w:br/>
        <w:t>s/denuncia" y teniendo en cuenta el estado de las presentes</w:t>
        <w:br/>
        <w:t>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30 días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ventiva con retención de haberes punto 3o de la</w:t>
        <w:br/>
        <w:t>resolución 742/90 del agente EDUARDO PARADI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