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53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.395/96</w:t>
        <w:br/>
        <w:t>SUPERINTENDENCIA ADMINISTRATIVA</w:t>
        <w:br/>
        <w:t>14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9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Comodoro Rivadavia - Trelew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  <w:br/>
        <w:t>anticipo de viáticos por el término de seis (6) días,</w:t>
        <w:br/>
        <w:t>formulado en éstas actuaciones por el Sr. Presidente del</w:t>
        <w:br/>
        <w:t>Tribunal    Oral    en    lo    Criminal    Federal    de    Comodoro</w:t>
        <w:br/>
        <w:t>Rivadavia, Dr. Enrique Jorge Guanziroli a su favo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Sres. Jueces de Cámara, Dr. Pedro José de Diego</w:t>
        <w:br/>
        <w:t>Dra. Nora María Teressa Cabrera de Monella y del S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Dr. Mariano Ignacio Sánchez, con</w:t>
        <w:br/>
        <w:t>motivo de la realización de Audiencias de Debate y jui-</w:t>
        <w:br/>
        <w:t>cio,    en la Ciudad de Trelew (Provincia del Chubut)</w:t>
        <w:br/>
        <w:t>autorízase a la Subsecretaría de Administración a dar</w:t>
        <w:br/>
        <w:t>trámite favorable a la solicitud en los término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olución N° 1361/95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