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99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1/86 del re-</w:t>
        <w:br/>
        <w:t>gistro del Departamento de Compras (N° 398.342/86 de la Subse-</w:t>
        <w:br/>
        <w:t>cretaría de Administración), por el cual solicita autorización</w:t>
        <w:br/>
        <w:t>para convocar una licitación con el objeto de lograr la provi-</w:t>
        <w:br/>
        <w:t>sión 'de 6 0 metros de parquet con destino a los Tribunales Fe-</w:t>
        <w:br/>
        <w:t>derales de La Plata; y teniendo en cuenta lo establecido en</w:t>
        <w:br/>
        <w:t>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-</w:t>
        <w:br/>
        <w:t>cretos reglamentarios y lo dispuesto por la Corte Suprema en</w:t>
        <w:br/>
        <w:t>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vo-</w:t>
        <w:br/>
        <w:t>car la licitación pertinente, a los fines señalados preceden-</w:t>
        <w:br/>
        <w:t>temente y conforme al pliego y cláusulas particulares obrante</w:t>
        <w:br/>
        <w:t>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ma</w:t>
        <w:br/>
        <w:t>de AUSTRALES UN MIL DOSCIENTOS ($A 1.200.--),  destinado a aten-</w:t>
        <w:br/>
        <w:t>der el gasto emergente de la licitación que se autoriza, debe-</w:t>
        <w:br/>
        <w:t>rá afectarse a la Cuenta "Maderas, corcho y sus manufacturas"</w:t>
        <w:br/>
        <w:t>(1-05-002-1-12-1210-20^4) del Presupuesto General de Gastos pa-</w:t>
        <w:br/>
        <w:t>ra el Ejercicio Financiero del año 198 6 (Artículo 13 de la Ley</w:t>
        <w:br/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Compras, a sus efectos.-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