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4/82                        EXPTE.    N° 3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  <w:br/>
        <w:t>En ejercicio de las facultades estableci-</w:t>
        <w:br/>
        <w:t>das en el art.13 del decreto-ley 1285/58 (Ley 14.467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-</w:t>
        <w:br/>
        <w:t>GUNDA: (Notificador) en la Oficina de Notificaciones</w:t>
        <w:br/>
        <w:t>para la Justicia Nacional, en reemplazo del señor Juan</w:t>
        <w:br/>
        <w:t>Gregorio Lecot que fue promovido, al señor CESAR LAMI</w:t>
        <w:br/>
        <w:t>(    L.E.N°7.711.283 -clase 194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