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23/89                                                    EXPEDIENTE N°5882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AR"/>
        </w:rPr>
        <w:t>SUPERINTENDENCIA ADMINISTRATIV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enero            4                      De    198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483/88 por el</w:t>
        <w:br/>
        <w:t>cual se tramita la Licitación Publica n° 515/88, "in situ"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efectos de lograr el servicio de mantenimiento del siste-</w:t>
        <w:br/>
        <w:t>ma de calef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stalado en el edificio sede del Juzgado /</w:t>
        <w:br/>
        <w:t>Federal de Primera Instancia de Río Gallegos y edificios ane-</w:t>
        <w:br/>
        <w:t>xos, para el año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1024 de fecha 17 de octu</w:t>
        <w:br/>
        <w:t>bre ppdo. (confr. fs. 13), habiéndose expedido respecto de //</w:t>
        <w:br/>
        <w:t>las ofertas presentadas la Comisión de Preadjudicací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    lo dispuesto por es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Desestimar -atento lo aconsejado por la Comi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ícaciones a fs. 45- las ofertas nos. 1,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Declarar desier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/</w:t>
        <w:br/>
        <w:t>515/88 -por falta de ofertas válidas- y proceder a un nuevo /</w:t>
        <w:br/>
        <w:t>llam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