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=1409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MFG.      8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un día y medio (I 1/2)- y pa-</w:t>
        <w:br/>
        <w:t>sajes aéreos -ida y vuelta- (Mar del Plata/Buenos Aires)</w:t>
        <w:br/>
        <w:t>formulado en estas actuaciones por el señor Presidente</w:t>
        <w:br/>
        <w:t>de la Cámara, Federal de Apelaciones de Mar del Plata,</w:t>
        <w:br/>
        <w:t>Dr. Alejandro Osvaldo Tazza, a favor de la señora Secre-</w:t>
        <w:br/>
        <w:t>taria de Superintendencia Doctora María Alejandra Co-</w:t>
        <w:br/>
        <w:t>rrea, con motivo de la comisión oficial efectuada a esta</w:t>
        <w:br/>
        <w:t>Capital Federal, en atención al excesivo cúmulo de tare-</w:t>
        <w:br/>
        <w:t>as inherentes a la Secretaría de Superintendencia de esa</w:t>
        <w:br/>
        <w:t>Alzada, vinculadas con los diversos contratos provistos</w:t>
        <w:br/>
        <w:t>por el Alto Cuerpo al Juzgado Federal de Primera Instan-</w:t>
        <w:br/>
        <w:t>cia de Dolores y demás gestiones referidas a la adminis-</w:t>
        <w:br/>
        <w:t>tración de recursos humanos de esa Jurisdicción loa días</w:t>
        <w:br/>
        <w:t>29, y 30 de mayo del año en curso; y en atención a lo</w:t>
        <w:br/>
        <w:t>dispuesto por Resolución N° 1.361/95 y las atribuciones</w:t>
        <w:br/>
        <w:t>conferidas a esta Administración General por Resolución</w:t>
        <w:br/>
        <w:t>N° 2.333/96, autorízase a la Dirección de Administración</w:t>
        <w:br/>
        <w:t>Financiera a dar trámite favorable a lo soli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rigen y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General de Fiscalización d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ursos. Cumplido,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nse las actuaciones a la cit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l trámi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