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51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virtud de haberse dado cumplimien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 y en ejercicio de</w:t>
        <w:br/>
        <w:t>las facultades establecidas en el art.    13 del   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nar en efectivas    las    sigu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ciones de los escribientes auxiliares    (Notificadores)</w:t>
        <w:br/>
        <w:t>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:</w:t>
        <w:br/>
        <w:t>Carlos Maria Montero                                                                  (Res. 951/92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Bouyrie                                                                                            (Res. 1098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Elena Alvarez Alonso                  (Res. 1406/92)</w:t>
        <w:br/>
        <w:t>Eduardo Jorge Freire                                                                  (Res. 1627/92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