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N°1233/93                                    EXP.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N°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3017/91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 de agosto de 1993.-</w:t>
        <w:br/>
        <w:t>Visto lo solicitado por el    Juzgad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acional de Primera Instancia en lo Civil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32, teniendo en</w:t>
        <w:br/>
        <w:t>cuenta las razones invocadas, y las facultades delegadas por</w:t>
        <w:br/>
        <w:t>Resolución N° 1864/91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 xml:space="preserve">1o)    </w:t>
      </w:r>
      <w:r>
        <w:rPr>
          <w:rFonts w:ascii="Times New Roman" w:hAnsi="Times New Roman"/>
          <w:color w:val="auto"/>
          <w:sz w:val="20"/>
          <w:lang w:val="es-ES_tradnl"/>
        </w:rPr>
        <w:t>Autorizar a la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 Nacional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pelaciones en lo Civil a prorrogar los alcances de la Resolu-</w:t>
        <w:br/>
        <w:t>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707/93 en cuanto a la designación de un "suplente"</w:t>
        <w:br/>
        <w:t>con categoría de auxiliar de servicio, hasta el 25 de septiem-</w:t>
        <w:br/>
        <w:t>bre de 1993, para desempeñarse en el Juzgado Nacional de</w:t>
        <w:br/>
        <w:t>Primera Instancia en lo Civil N° 32, en reemplazo de la seño-</w:t>
        <w:br/>
        <w:t>rita Josefa Jaimez guien se encuentra con licencia por enfer-</w:t>
        <w:br/>
        <w:t>medad (art. 23 R.L.J.N.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Imputar el gasto resultante de l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ecedentemente dispuesto con cargo a la cuenta "personal no</w:t>
        <w:br/>
        <w:t>permanente" (P.S.) para el presente ejercicio financiero.</w:t>
        <w:br/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    y    previa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extra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fotocopias de las presentes actuaciones, que se</w:t>
        <w:br/>
        <w:t>remitirán a la Subsecretaría de Administración, para su cum-</w:t>
        <w:br/>
        <w:t>plimiento,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