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39/86                        EXPTE. S-45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noviembre de 1986.-</w:t>
        <w:br/>
        <w:t>VISTO el presente expediente S-458/86 ca-</w:t>
        <w:br/>
        <w:t>ratulado "MERCADO, Pablo Agu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s/se incluya el 25% en sus</w:t>
        <w:br/>
        <w:t>haberes jubilatorio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3o, segundo párraf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ley 23.199 facul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este Tribunal a establecer adicio-</w:t>
        <w:br/>
        <w:t>nalmente, para los magistrados y funcionarios, una compensa-</w:t>
        <w:br/>
        <w:t>ción funcional que no podrá exceder del 25% de la remunera-</w:t>
        <w:br/>
        <w:t>ción total sujeta a aportes correspondientes a su catego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n virtud de ello, esta Corte dis-</w:t>
        <w:br/>
        <w:t>puso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6/85 que dicho suplemento se abonase a</w:t>
        <w:br/>
        <w:t>los magistrados y funcionarios que posean los títulos a que</w:t>
        <w:br/>
        <w:t>se refiere el decreto 4107/84, en igual proporción y con las</w:t>
        <w:br/>
        <w:t>mismas exigencias que en dicha norma se establec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el caso analizada</w:t>
      </w:r>
      <w:r>
        <w:rPr>
          <w:rFonts w:ascii="Times New Roman" w:hAnsi="Times New Roman"/>
          <w:color w:val="auto"/>
          <w:sz w:val="20"/>
          <w:lang w:val="es-ES"/>
        </w:rPr>
        <w:t xml:space="preserve"> no</w:t>
      </w:r>
      <w:r>
        <w:rPr>
          <w:rFonts w:ascii="Times New Roman" w:hAnsi="Times New Roman"/>
          <w:color w:val="auto"/>
          <w:sz w:val="20"/>
          <w:lang w:val="es-ES_tradnl"/>
        </w:rPr>
        <w:t xml:space="preserve"> es simila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resueltos por este Tribunal con anterioridad (Confr. res.</w:t>
        <w:br/>
        <w:t>152/86; 594/86 y 676/86), pues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estableció sobre qué</w:t>
        <w:br/>
        <w:t>base debe liquidarse el haber jubilatorio fijado en un por-</w:t>
        <w:br/>
        <w:t>centaje de la remuneración que perciben quienes sí tienen de-</w:t>
        <w:br/>
        <w:t>recho a la compensación funcional, y el señor Mercado carece</w:t>
        <w:br/>
        <w:t>de los títulos a que se refiere el decreto 4107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hacer lugar a lo solicitado»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