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.4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27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30/86 del regis-</w:t>
        <w:br/>
        <w:t>tro del Departamento de Compras (n° 391.267/86 de la Subse-</w:t>
        <w:br/>
        <w:t>cretaría de Administración), por el cual se tramita la Con-</w:t>
        <w:br/>
        <w:t>tratacifin Directa n° 147/86 a los efectos de lograr el ser-</w:t>
        <w:br/>
        <w:t>vicio de locación de tres (3) máquinas fotocopiadoras con /</w:t>
        <w:br/>
        <w:t>destino a la Corte Suprema de Justicia de la Nación, duran-</w:t>
        <w:br/>
        <w:t>te el peri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 19 86 y el</w:t>
        <w:br/>
        <w:t>31 de mayo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° 191/86 de fecha 24 de</w:t>
        <w:br/>
        <w:t>Abril ppdo. (confr. fs. 1),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a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/86 /</w:t>
        <w:br/>
        <w:t>y adjudicar a la firma "PUSH S.R.L."-por menor precio váli-</w:t>
        <w:br/>
        <w:t>do- de acuerdo a su presupuesto de fs. 12/20 y 4 8/49 y por</w:t>
        <w:br/>
        <w:t>el importe total de AUSTRALES CINCUENTA MIL CUATROCIENTOS /</w:t>
        <w:br/>
        <w:t>($A 50.400.-),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50- la alternativa de ///</w:t>
        <w:br/>
        <w:t>$A 3.0004- de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9.4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  <w:br/>
        <w:t>Ejercicio Financiero del año 1986 (art. 13 de</w:t>
        <w:br/>
        <w:t>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.0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  <w:br/>
        <w:t>Ejercicio Financiero del año 1987 {art. 13 de</w:t>
        <w:br/>
        <w:t>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