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11/94   EXP.Nº1900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 de diciembre de 1994- la renuncia presentada por el auxi-</w:t>
        <w:br/>
        <w:t>liar de la Obra Social del Poder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stavo</w:t>
        <w:br/>
        <w:t>Claudio Gigante Maril (Res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