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813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6.11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Plata, Doctor Manuel Humberto Blanco, y teniendo en cuenta lo</w:t>
        <w:br/>
        <w:t>dispuesto mediante resolución N° 53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la necesidad de modificar parcialme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 celular</w:t>
        <w:br/>
        <w:t>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95, en razón de que las características de los mismos permiten</w:t>
        <w:br/>
        <w:t>una eficaz comunicación entre los miembros de los Tribunales y sus colabo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a! Juzgado Federal N° 1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equipo de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ular móvil, hasta un máximo de uso a cargo del Poder Judicial de</w:t>
        <w:br/>
        <w:t>200 minutos mensuales de conexión (conf.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 109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Reg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olicitante,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y remítase a la Dirección de Gestión</w:t>
        <w:br/>
        <w:t>Interna y Há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