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48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ppdo., la renuncia presentada por el oficial de servi-</w:t>
        <w:br/>
        <w:t>cio de la Morgue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Eduardo Bruno (Acorda-</w:t>
        <w:br/>
        <w:t>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81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