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9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8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6 de agosto 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0 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la oficial del Archivo General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a Graciela Esther Criscido de Dou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